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9.8pt;width:46pt;height:38pt;mso-wrap-distance-left:9.05pt;mso-wrap-distance-right:9.05pt;mso-position-horizontal-relative:text;mso-position-vertical-relative:text" filled="f" o:ole="">
            <v:imagedata r:id="rId3" o:title=""/>
          </v:shape>
          <o:OLEObject Type="Embed" ProgID="" ShapeID="ole_rId2" DrawAspect="Content" ObjectID="_1031796818"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56-E</w:t>
      </w:r>
    </w:p>
    <w:p>
      <w:pPr>
        <w:pStyle w:val="Normal"/>
        <w:widowControl w:val="false"/>
        <w:spacing w:lineRule="atLeast" w:line="450"/>
        <w:ind w:left="1440" w:right="1440" w:hanging="0"/>
        <w:jc w:val="both"/>
        <w:rPr/>
      </w:pPr>
      <w:r>
        <w:rPr/>
        <w:t>AN ORDINANCE APPROVING THE PURCHASE OF TWO PARCELS OF REAL PROPERTY IN COUNCIL DISTRICT 8, PARCEL 110, CONSISTING OF 0.367 ACRES</w:t>
      </w:r>
      <w:r>
        <w:rPr>
          <w:bCs/>
        </w:rPr>
        <w:t xml:space="preserve">, </w:t>
      </w:r>
      <w:r>
        <w:rPr/>
        <w:t>FROM BETTY JEAN BROWN FOR $196,250, AND PARCEL 113, CONSISTING OF 0.242 ACRES, FROM ALLEN B. KEITON AND VANESSA E. KEITON FOR $200,000, FOR THE CONSTRUCTION OF A RETENTION POND TO ACCOMMODATE STORM WATER DRAINAGE FOR THE LINCOLN VILLAS STORM WATER IMPROVEMENTS PHASE II PROJECT, BOTH PURCHASES BEING WHOLE TAKINGS; AUTHORIZING THE MAYOR, OR HIS DESIGNEE, AND THE CORPORATION SECRETARY TO EXECUTE ALL CLOSING DOCUMENTS AND OTHERWISE TAKE ALL NECESSARY ACTION TO EFFECTUATE THE PURCHASES OF THE REAL PROPER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the City of Jacksonville (“City”) is in need of real property for the construction of a retention pond to accommodate storm water drainage for the Lincoln Villas Storm Water Improvements Phase II Project; and</w:t>
      </w:r>
    </w:p>
    <w:p>
      <w:pPr>
        <w:pStyle w:val="Normal"/>
        <w:widowControl w:val="false"/>
        <w:spacing w:lineRule="atLeast" w:line="450"/>
        <w:ind w:firstLine="720"/>
        <w:jc w:val="both"/>
        <w:rPr/>
      </w:pPr>
      <w:r>
        <w:rPr>
          <w:b/>
        </w:rPr>
        <w:t>WHEREAS</w:t>
      </w:r>
      <w:r>
        <w:rPr/>
        <w:t>, the City has negotiated with the owners of two parcels of homesteaded real property in Council District 8, Betty Jean Brown, the owner of Parcel 110, and Allen B. Keiton and Vanessa E. Keiton, the owners of Parcel 113, to secure real property associated therewith, and desires Council approval for the purchase of said parcels;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s.</w:t>
      </w:r>
      <w:r>
        <w:rPr/>
        <w:t xml:space="preserve">  The purchase of Parcel 110, 0.367 acres more particularly described in </w:t>
      </w:r>
      <w:r>
        <w:rPr>
          <w:b/>
          <w:bCs/>
        </w:rPr>
        <w:t>Exhibit 1</w:t>
      </w:r>
      <w:r>
        <w:rPr>
          <w:bCs/>
        </w:rPr>
        <w:t xml:space="preserve">, attached hereto and incorporated herein by this reference, </w:t>
      </w:r>
      <w:r>
        <w:rPr/>
        <w:t xml:space="preserve">from Betty Jean Brown for $196,250, and the purchase of Parcel 113, 0.242 acres more particularly described in </w:t>
      </w:r>
      <w:r>
        <w:rPr>
          <w:b/>
        </w:rPr>
        <w:t>Exhibit 2</w:t>
      </w:r>
      <w:r>
        <w:rPr/>
        <w:t>, attached hereto and incorporated herein by this reference, from Allen B. Keiton and Vanessa E. Keiton for $200,000, are hereby approved.  Both purchases are whole takings. The Mayor, or his designee, and the Corporation Secretary are hereby authorized to execute all closing documents and to otherwise take all necessary action to effectuate said purchases.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s approved in Section 1 is to secure real property for the construction of a retention pond to accommodate storm water drainage for the Lincoln Villas Storm Water Improvements Phase II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6/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8:00Z</dcterms:created>
  <dc:creator>DianneS</dc:creator>
  <dc:description/>
  <cp:keywords/>
  <dc:language>en-US</dc:language>
  <cp:lastModifiedBy> </cp:lastModifiedBy>
  <cp:lastPrinted>2009-05-26T15:18:00Z</cp:lastPrinted>
  <dcterms:modified xsi:type="dcterms:W3CDTF">2009-05-27T12:59:00Z</dcterms:modified>
  <cp:revision>4</cp:revision>
  <dc:subject/>
  <dc:title>Introduced by the Council President at the request of the Mayor:</dc:title>
</cp:coreProperties>
</file>